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38487032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PP SYSTEM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  <w:color w:val="000000"/>
              </w:rPr>
              <w:t>Dlhá 923/88B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0 09  ŽILIN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5</w:t>
        <w:tab/>
        <w:tab/>
        <w:t xml:space="preserve">     </w:t>
        <w:tab/>
        <w:tab/>
        <w:tab/>
        <w:tab/>
        <w:tab/>
        <w:t>Ing.Čillík</w:t>
        <w:tab/>
        <w:tab/>
        <w:t xml:space="preserve">  05.10.2015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betónu C16/20 na školský dvor pri ZŠ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Dodanie betónu C16/20</w:t>
        <w:tab/>
        <w:tab/>
        <w:tab/>
        <w:tab/>
        <w:t>cca 12 m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níka a podľa dodaného množst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1. – 42.kalendárny týždeň 2015 (podľa počas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Starosta</cp:lastModifiedBy>
  <cp:lastPrinted>2015-12-04T17:22:00Z</cp:lastPrinted>
  <dcterms:modified xsi:type="dcterms:W3CDTF">2015-12-07T12:26:00Z</dcterms:modified>
  <cp:revision>277</cp:revision>
  <dc:subject/>
  <dc:title>papier</dc:title>
</cp:coreProperties>
</file>